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 психолог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нимание и память</w:t>
      </w:r>
    </w:p>
    <w:p>
      <w:pPr>
        <w:pStyle w:val="Normal"/>
        <w:spacing w:lineRule="auto" w:line="276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– это проявление избирательной направленности процессов сознания. Уровень развития внимания во многом определяет успешность обучения ребенка в школе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школьников непроизвольное внимание: ребенок не может еще управлять своим вниманием и часто оказывается во власти внешних впечатлени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тся это в быстрой отвлекаемости, невозможности сосредоточиться на чем – то одном, в частой смене деятельности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 тесно связано с развитием ответственности, что предполагает обязательное выполнение любого задания – как интересного, так и неинтересног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можно определить как способность к получению, хранению и воспроизведению информации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мять лежит в основе способностей ребенка, является условием обучения, приобретения знаний и умений. Со стороны родителей бывает много жалоб на плохую память ребенка. Он часто не помнит, чем занимался несколько минут назад, в тоже время великолепно запоминает рекламу. Дело в том, что в первом случае требуется произвольное запоминание, а во втором действует непроизвольное, основанное на эмоциях и интерес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етей, имеющих речевые нарушения характерно сужение объема памяти и внимания, особенно страдает произвольная, осознанная память на слова, фразы, целые текст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этому так важно проводить специальные занятия для развития памяти, внимания. Особое внимание следует уделить развитию слуховой памяти – запоминанию и точному воспроизведению разнообразных слогов, слов, звуков, фраз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чно запоминается информация, основанная на эмоциональных переживаниях. Положительные воспоминания тонизируют ребенка, делают его уверенным в своих силах.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одителям рекомендуется 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  <w:u w:val="single"/>
        </w:rPr>
        <w:t>проводить занятия в форме игр с предметными картинк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Угадай, чего не стало?»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гадай, что прибавилось?»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мни, разложи»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перепутал художник?»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>«Чего не бывает на свете?»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(Используются предметные картинки, которые подобраны по форме, цвету или по определенной лексической теме. Количество картинок, которые ребенок должен запомнить, а потом воспроизвести, увеличивается постепенно –2 – 3 – 4 – 5 -… перед проведением игры взрослому следует убедиться, что названия картинок ребенку хорошо знакомы. Если речь ребенка ограничена, рассматривание картинок должно сопровождаться четкой речью взрослого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помни – повтори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воспроизведение ряда звуков: а, у, и, о 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ряда слогов: па – та – ка , ма – ка – ха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ряда слов: кот, собака, лошадь, свинья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2:33:00Z</dcterms:created>
  <dc:creator>User</dc:creator>
  <dc:description/>
  <cp:keywords/>
  <dc:language>en-US</dc:language>
  <cp:lastModifiedBy>user</cp:lastModifiedBy>
  <cp:lastPrinted>2002-10-06T16:31:00Z</cp:lastPrinted>
  <dcterms:modified xsi:type="dcterms:W3CDTF">2015-08-06T15:10:00Z</dcterms:modified>
  <cp:revision>3</cp:revision>
  <dc:subject/>
  <dc:title/>
</cp:coreProperties>
</file>