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Рекомендации для родителей и педагог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идактическая игра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к средство развития зрительной памяти у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мплекс предлагаемых дидактических (развивающих) игр поможет развитию зрительной памяти дошколь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то необходимо и актуально сегодня для разностороннего развития ребенка, и поможет ему лучше усвоить социальные знания, умения и навыки и подготовит к следующей ступени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амять – это процессы организации и сохранения прошлого личного опыта, делающие возможным его повторное использование в деятельности или возвращение в сферу созн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амять связывает прошлое, настоящим и будущим субъекта и является важнейшей познавательно - исследовательской функцией, лежащей в основе развития, воспитания и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дует отметить факты, отражающие, Государственную политику РФ в жизнедеятельности человека также подтверждают эту необходимос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З «Об образовании РФ» говорит о необходимости создания развивающей предметно – пространственной среды, как условия для успешного, качественного обучения и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Конвенция о правах ребенка» говорит о необходимости полноценного психического развития и подготовки к школе, а также воспитания разносторонне развитой лич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исание содержания дидактических игр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center"/>
        <w:rPr/>
      </w:pPr>
      <w:r>
        <w:rPr>
          <w:b/>
        </w:rPr>
        <w:t>«Кому что нужно для работы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Дидактическая задача: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закреплять знания детей о профессиях и орудиях труда необходимых каждой из них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Игровое правило: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за определенное время правильно разобрать картинки или предметы по темам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>Игровые действия</w:t>
      </w:r>
      <w:r>
        <w:rPr/>
        <w:t xml:space="preserve">: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поиск, складывание картинок или предметов по темам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>Ход игры:</w:t>
      </w:r>
      <w:r>
        <w:rPr/>
        <w:t xml:space="preserve">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В детский сад пришла посылка с картинками или новыми игрушками для игр детей. Открыв посылку, дети определяют, что это предметы необходимые для работы людям разных профессий. Но в дороге все они перепутались и необходимо, разобрать предметы по соответствующим профессиям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Количество профессий и орудий труда может быть разным. (8 – 10)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center"/>
        <w:rPr/>
      </w:pPr>
      <w:r>
        <w:rPr>
          <w:b/>
        </w:rPr>
        <w:t>«Создай образ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Дидактическая задача: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упражнять в запоминании геометрических фигур и изображении этих фигур с помощью жестов и поз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е правило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изображать геометрические фигуры с помощью только жестов и поз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ые действия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запоминать геометрические фигуры (формы), изображать их с помощью жестов и поз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й материал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В группе развешены  картины или расставлены игрушки изображающие диких и домашних животных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Предложить детям отправится в заповедник (на скотный двор), понаблюдать за дикими (домашними) животными. Обратить внимание детей, что громко  разговаривать там нельзя, животные могут испугаться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Для передачи информации детям предлагается  запомнить условные слова, зашифрованные в геометрические фигуры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В процессе запоминания дети должны изображать позой, жестом каждый из предметов (геометрические фигуры расположены в ряд, от 5 до 10 фигур)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Как «стирающий» фактор можно использовать прослушивание аудиозаписи с голосами леса (скотного двора)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Прогуливаясь по заповеднику, дети могут делиться впечатлениями с помощью зашифрованных слов – фигур, изображая их позами и жеста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Не забудь картинку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идактическая  задача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упражнять в запоминании геометрических фигур, расположенных, на каждой картинке по - разному;</w:t>
      </w:r>
    </w:p>
    <w:p>
      <w:pPr>
        <w:pStyle w:val="Normal"/>
        <w:spacing w:lineRule="auto" w:line="276"/>
        <w:jc w:val="both"/>
        <w:rPr/>
      </w:pPr>
      <w:r>
        <w:rPr/>
        <w:t>- находить по памяти парную картинку или собирать узор по памя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гровые правил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 xml:space="preserve"> находить в зоне ближнего окружения «номер» (набор геометрических фигур) гаража, такой же, как у машины, уметь доказать их сходств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гровое действие:</w:t>
      </w:r>
    </w:p>
    <w:p>
      <w:pPr>
        <w:pStyle w:val="Normal"/>
        <w:spacing w:lineRule="auto" w:line="276"/>
        <w:jc w:val="both"/>
        <w:rPr/>
      </w:pPr>
      <w:r>
        <w:rPr/>
        <w:t>- поиск знакомых «номеров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Ход игры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ервый вариант: </w:t>
      </w:r>
    </w:p>
    <w:p>
      <w:pPr>
        <w:pStyle w:val="Normal"/>
        <w:spacing w:lineRule="auto" w:line="276"/>
        <w:jc w:val="both"/>
        <w:rPr/>
      </w:pPr>
      <w:r>
        <w:rPr/>
        <w:t xml:space="preserve">Заранее подготавливают несколько парных карточек (номеров) для машин и гараже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атель</w:t>
      </w:r>
      <w:r>
        <w:rPr/>
        <w:t xml:space="preserve"> объясняет детям правила игры, что они будут играть в подвижную игру «Автомобили».</w:t>
      </w:r>
    </w:p>
    <w:p>
      <w:pPr>
        <w:pStyle w:val="Normal"/>
        <w:spacing w:lineRule="auto" w:line="276"/>
        <w:jc w:val="both"/>
        <w:rPr/>
      </w:pPr>
      <w:r>
        <w:rPr/>
        <w:t xml:space="preserve">Каждый автомобиль получит свой номер (бейджик одевается ребёнку). Нужно его хорошо запомнить, для того чтобы после п/игры поставить автомобиль в свой гараж, с таким же номером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/>
        <w:t xml:space="preserve">- Сегодня дождливая погода, дороги скользкие и очень грязные. </w:t>
      </w:r>
    </w:p>
    <w:p>
      <w:pPr>
        <w:pStyle w:val="Normal"/>
        <w:spacing w:lineRule="auto" w:line="276"/>
        <w:jc w:val="both"/>
        <w:rPr/>
      </w:pPr>
      <w:r>
        <w:rPr/>
        <w:t>Грязь так и летит из - под колес на номер.</w:t>
      </w:r>
    </w:p>
    <w:p>
      <w:pPr>
        <w:pStyle w:val="Normal"/>
        <w:spacing w:lineRule="auto" w:line="276"/>
        <w:jc w:val="both"/>
        <w:rPr/>
      </w:pPr>
      <w:r>
        <w:rPr/>
        <w:t xml:space="preserve">Во время игры номера переворачиваются (забрызгиваются гуашью (имитируя грязью)). </w:t>
      </w:r>
    </w:p>
    <w:p>
      <w:pPr>
        <w:pStyle w:val="Normal"/>
        <w:spacing w:lineRule="auto" w:line="276"/>
        <w:jc w:val="both"/>
        <w:rPr/>
      </w:pPr>
      <w:r>
        <w:rPr/>
        <w:t>Детям  предлагается найти свой гараж, с тем же номером как у автомоби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/>
        <w:t xml:space="preserve">Номер невидно его «спрятала» грязь. </w:t>
      </w:r>
    </w:p>
    <w:p>
      <w:pPr>
        <w:pStyle w:val="Normal"/>
        <w:spacing w:lineRule="auto" w:line="276"/>
        <w:jc w:val="both"/>
        <w:rPr/>
      </w:pPr>
      <w:r>
        <w:rPr/>
        <w:t>Постарайтесь вспомнить свой номер автомобиля, и вы найдете свой гараж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торой вариант: </w:t>
      </w:r>
    </w:p>
    <w:p>
      <w:pPr>
        <w:pStyle w:val="Normal"/>
        <w:spacing w:lineRule="auto" w:line="276"/>
        <w:jc w:val="both"/>
        <w:rPr/>
      </w:pPr>
      <w:r>
        <w:rPr/>
        <w:t>Сильный ветер перепутал цифры (геометрические фигуры) на номере гаража, нужно его восстановить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Нарисуй правильно схему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Дидактическая задача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упражнять в умении удерживать в памяти рисунки и их образы, воспроизводить их по необходимости в ходе игры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ые правила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запоминать необходимые схемы, правильно их воспроизводить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ые действия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запоминание, воспроизведение, преодоление препятствий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й материал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карточка № 1 с изображением картинок и схем;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карточка № 2 с изображением только картинок;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кубы большие из мягкого модуля или любое физическое оборудование, для полосы препятствий, наушники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ервый вариант: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Детям предлагают игру в разведчиков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Разбившись на подгруппы по два человека – распределяют роли (радист, связной). 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Группы, перед выполнением задания, знакомят</w:t>
      </w:r>
      <w:r>
        <w:rPr>
          <w:b/>
        </w:rPr>
        <w:t xml:space="preserve"> </w:t>
      </w:r>
      <w:r>
        <w:rPr/>
        <w:t xml:space="preserve">с шифровальной таблицей (карточка с изображением картинок и схем)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Радисты уходят ждать связных в условленное место (конец полосы препятствий)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Связные получают «информацию» (карточка № 1 на которой обведены 5 – 10 изображений). С собой «информацию» нести нельзя, нужно запомнить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Преодолев полосу препятствий связной зарисовывает запомненные схемы. Радисту необходимо расшифровать схемы (найти на карточке № 2 соответствующие рисунки) и передать информацию в «Центр»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Играющие дети меняются роля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торой вариант: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Внести соревновательный элемент – кто из пар быстрее и точнее передаст информацию, тот и выигрывает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center"/>
        <w:rPr/>
      </w:pPr>
      <w:r>
        <w:rPr>
          <w:b/>
        </w:rPr>
        <w:t>«Поможем  маме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Дидактическая  задача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упражнять в составлении целого из отдельных частей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>Игровое правило:</w:t>
      </w:r>
      <w:r>
        <w:rPr/>
        <w:t xml:space="preserve">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правильно  собирать  из частей  целое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>Игровые действия:</w:t>
      </w:r>
      <w:r>
        <w:rPr/>
        <w:t xml:space="preserve">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поисково – исследовательская деятельность, складывание частей целого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Игровой материал: 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рамки – вкладыши Монтессори, из них собираются вазы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Роль мамы может исполнять  воспитатель или любой желающий ребенок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Детям объясняют, что их маме нравятся красивые вазы. Их у нее много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Вазы рассматриваются (вазы расставляются там, где есть опора например мольберт, полка)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Затем детей отвлекает «стирающее» событие: приходит гость или начинается мультфильм. В это время кот – шалун роняет вазы. Мама огорчается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Детям предлагается порадовать маму, собрать и «склеить» вазы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Как усложняющий момент можно предложить то, что при падении кусочки ваз перемешались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Кодовый замок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Дидактическая задача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>- у</w:t>
      </w:r>
      <w:r>
        <w:rPr/>
        <w:t>пражнять в запоминании узора, в воспроизведении его по памяти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е правило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- входная дверь откроется в том случае, если правильно набран код замка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ые действия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запомнить узор, воспроизвести узор по памяти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Проводится, как часть любой сюжетной игры, где в сюжете необходима дверь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Например: в сюжетной игре «Дом», перед уходом ребенка на прогулку (школу, магазин и т.п.) мама знакомит его с новым кодовым замком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Объясняет, что если забыть код дверь дома не откроется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С внутренней стороны двери висит схема кода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(карточка с узором, состоящим из разноцветных кругов),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с наружной – магнитная доска с набором разноцветных магнитов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Возвращаясь с прогулки ребенку необходимо вспомнить и «набрать» правильный код замка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Карточки с рисунком кода можно менять, так же увеличивать количество кружков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center"/>
        <w:rPr/>
      </w:pPr>
      <w:r>
        <w:rPr>
          <w:b/>
        </w:rPr>
        <w:t>«Заколдованный мешочек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>
          <w:b/>
        </w:rPr>
        <w:t>Дидактическая задача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упражнять детей в различении предметов на ощупь по форме, материалу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е правило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не подглядывая в мешочек найти необходимый предмет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ые действия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поиск в мешочке определенного предмета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й  материал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мешочек с разнообразными мелкими игрушками и пластмассовыми фруктами (по возможности настоящие)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«Дед Мороз оставил (прислал) для малышей мешочек с игрушками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Эти игрушки нужно отдать в ясельную группу, когда туда придут новые детишки. Но это будет еще не скоро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Баба Яга решила снова повредничать и подложила в мешок свежие фрукты (овощи). Фрукты от долгого хранения портятся, испортятся и игрушки. Мешочек она еще и заколдовала, если его открыть, то все исчезнет»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Детям предлагается осторожно, не заглядывая в мешочек, на ощупь достать все фрукты (овощи)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После того, как все фрукты будут извлечены и мешок расколдован, расспросить детей, какие, по их мнению, в мешочке лежат игрушки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После ответов сравнить их с содержимым мешочка.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Магазин»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Дидактическая  задача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учить детей описывать предмет, находить его существенные признаки; узнавать предмет по описанию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ое правило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- мама покупает игрушку, если о ней хорошо рассказал ребенок, и она её узнает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гровые действия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 xml:space="preserve">- считалкой выбирают того, кому будут покупать игрушку;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описание игруш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В магазин</w:t>
      </w:r>
      <w:r>
        <w:rPr>
          <w:b/>
        </w:rPr>
        <w:t xml:space="preserve"> </w:t>
      </w:r>
      <w:r>
        <w:rPr/>
        <w:t>привезли новые</w:t>
      </w:r>
      <w:r>
        <w:rPr>
          <w:b/>
        </w:rPr>
        <w:t xml:space="preserve"> </w:t>
      </w:r>
      <w:r>
        <w:rPr/>
        <w:t>игрушки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/>
      </w:pPr>
      <w:r>
        <w:rPr/>
        <w:t>Детям мама сможет купить игрушку в том случае если ребенок хорошо, подробно его опишет (сам предмет не называется) и она сможет узнать ее в магазине.</w:t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8:00Z</dcterms:created>
  <dc:creator>Юрасик</dc:creator>
  <dc:description/>
  <cp:keywords/>
  <dc:language>en-US</dc:language>
  <cp:lastModifiedBy>user</cp:lastModifiedBy>
  <dcterms:modified xsi:type="dcterms:W3CDTF">2016-01-07T06:42:00Z</dcterms:modified>
  <cp:revision>16</cp:revision>
  <dc:subject/>
  <dc:title/>
</cp:coreProperties>
</file>